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6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EB TV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Arial" w:ascii="Calibri" w:hAnsi="Calibri"/>
          <w:sz w:val="20"/>
          <w:szCs w:val="20"/>
        </w:rPr>
        <w:t xml:space="preserve">Domanda di iscrizione al Centro Media Regionale (Anno 2024) </w:t>
      </w:r>
      <w:r>
        <w:rPr>
          <w:rFonts w:cs="Calibri" w:ascii="Calibri" w:hAnsi="Calibri"/>
          <w:sz w:val="20"/>
          <w:szCs w:val="20"/>
        </w:rPr>
        <w:t>– Elenco “Web TV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__________ (rappresentante legale, editore, ecc.) della _________________ (società, emittente, testata) denominata ___________________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360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la/e seguente/i WEB TV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360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la/e WEB TV sotto elencata/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è/sono iscritta/e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ha/hanno i seguenti Contatti medi giornalieri certif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tti giornalier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ha/hanno alla proprie dipendenze con regolare contratto il n. di giornalisti a fianco di ciascuno ind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elencato/i ha/hanno, oltre ai giornalisti di cui al paragrafo precedente, il numero di dipendenti a fianco di ciascuno indi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 per la trasmissione di spot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1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3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4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60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5:00Z</dcterms:created>
  <dc:creator>CALAPRICE Vittorio (COMM-ROME)</dc:creator>
  <dc:description/>
  <cp:keywords/>
  <dc:language>en-US</dc:language>
  <cp:lastModifiedBy>U4</cp:lastModifiedBy>
  <dcterms:modified xsi:type="dcterms:W3CDTF">2024-01-09T07:47:00Z</dcterms:modified>
  <cp:revision>14</cp:revision>
  <dc:subject/>
  <dc:title/>
</cp:coreProperties>
</file>