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5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Quotidiani on line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Quotidiani on lin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on lin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quotidiano/i on line sotto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non è/sono pubblicazioni di partiti, di associazioni politiche e sindacali, di enti pubblici e pubblica/no per almeno l’80% notizie relative al territorio puglies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  <w:lang w:val="it-IT" w:eastAsia="en-US"/>
        </w:rPr>
        <w:t>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on line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on lin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 on 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2:00Z</dcterms:created>
  <dc:creator>CALAPRICE Vittorio (COMM-ROME)</dc:creator>
  <dc:description/>
  <cp:keywords/>
  <dc:language>en-US</dc:language>
  <cp:lastModifiedBy>U4</cp:lastModifiedBy>
  <dcterms:modified xsi:type="dcterms:W3CDTF">2024-01-09T07:48:00Z</dcterms:modified>
  <cp:revision>6</cp:revision>
  <dc:subject/>
  <dc:title/>
</cp:coreProperties>
</file>